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ON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ef Engineer / Acting Science Officer: Peter E Augus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ON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no one seems to want to know the answer to the the Question of 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e and everything?  And giving that our Captain D.  hollis said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like a Klingon in last month's picture (me a Klingon!  Vulcan maybe?) I'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 to play the part of the klingon in a war game simulation and  shoot 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wo Star Trek cockups from las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tarfleet combat rule ONE never fire first, as the enemy might out gun yo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the good thing about having three editors (Command Officers)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tarship ST+ is that there's always someone to take temporary command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tain gets called back to starfleet academy to re-learn WARP DRIVE the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 boss but not only was your maths wrong in last months 'Star trek  cockup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 (well  not actually wrong but you missed an important  mistake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theory). You also also made an assumption based on insufficien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oint that you went into great lengths to get wrong was 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it would take U.S.S.  Voyager to travel the 70,000 light years back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RATION SPACE at its maximum SUSTAINABLE warp speed of 9.97.  Well  ac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my  calculations at the speed of only warp 9.9 it would take  just  over  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 to make the trip.  Go on check your copy of the Star  Trek  Encycloped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99 at all good book stores,  and I guess more at the  bad  ones. 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 come on hurry up I haven't got all day (whoa!,  Mr.Impatient - ED). it's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.  You must have check it by now and you say that I'm wrong? Y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ont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arp 9.9 it would take 231 years, so there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on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your still wrong so lets go back to basics for one minute. If th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with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p  factors are units of measurement of faster  than  light  veloc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geometrical formula in which warp one = the speed of light.  Don't wo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fact that it's geometric or even what that means,  this is basic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at WARP ONE ( 1, 00000001, 01h, get the idea ).How long would it ta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  just  ONE light year?  (Remember that a light year is a  measurement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not time, it the distance that a ray of light would travel in one y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you know that but don't forget this is back to basic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ont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 on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on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 boy,  now  don't fall out of your chair Captain  Hollis  cause  now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 command level question for you,  in your head,  don't cheat and look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 and  i'll even give you ten seconds to work it out.  At WARP ONE  how 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it take to travel, oh... say... 10,000 light ye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ne it alread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ont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10,000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on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.K. you can now go and check it out in the Encyclop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ont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the  ****!!  The  ship going bloody backwards,  I want  a  LEVEL 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NOSTIC on all warp driv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on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that's right all the chart entries for the 10,000 light years scal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,  or rather one decimal place out.  So read 100,000 years  as 10,000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33 years as 3.3 years.  I'm surprised that they let such a mistake slip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nd that no one seems to have notice it. (By the way it's been correc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D ROM Omnipedi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constant speed of only WARP 8 it would take about 69 years to ma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,000  light year trip,  so allowing 2 or so years  for  repairs,  re-fuell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e  leave,  a  fire fight or two,  and the all important stops  at  the  h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rs for Captain Janeway (that's where the other 4 come from),  you ge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 of 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as Captain of this ship you should have pick it up and as such I 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deserve a promotions to Lieutenant Comman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ont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 dinnae think ye can take promotion laddie, ye might blow up.... oh, all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Lieutenant Commander it is but you realise your now a PERMANENT fixtu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ing (that'll teach 'im. - E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on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to your second point that Gene Roddenberry insisted that  a  Fed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ship  could only have 1/2 or 4 warp nacelles and never 3.  I would  lik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 when and where he made that statement,  as I've never seen it and  I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 seen  a  federation  starship with 3  nacelles  apart  from  the  upgr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D. The 'Dreadnought Class' checkout the 'Star Fleet Technical Manual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Titan Books to celebrate Star trek's 25th anniversary in 1991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 have  had  to  have been written before his passing  that  year  and 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ing permission from Paramount Television.  It's credit listing is a who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 of Star Trek experts including :- Matt Jefferies (designer of the 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 and the one all the access ways are named after 'Jefferies  Tubes'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o  Trimble  (the  author of 'Star Trek Concordance' an A to  Z  guide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c  series  and  films which is considered a bible amongst  the  Star  Tr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crew) and of course the great bird him self Gene Roddenbe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ont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ell,  to be honest I cant remember EXACTLY when I heard this but I AM su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 on one of my trek video's,  on an interview I think  with  Rick  Sternba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 do my best to dig it out and I'LL QUOTE THE MAN DIRECTLY....if I can 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deo, no promises mind - E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on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  Dave  (phaser  hit  to your  warp  core,  your  dead.  End  holod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.......(and then run Ed simulation 2 - 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.K.  before  I hand command back to Captain Hollis (I don't want  it, 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like hard work) one quick question for all of you out there with copie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he  Next Generation Technical Manual'.  Doesn't the first design proposal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va class ship look a lot like the U.S.S Voy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 known  Star  Trek  f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 Engineering on the original Enterprise is located at the bottom  r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primary hull saucer section along with the impulse engines and no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ary hull.(and   the  primary  and  secondary  hulls  could   only 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nected at a starbase - 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Augustin  280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ont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more trek fact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 Jenkins and I (the Ed) share the same birthday as Gene  Roddenberry,  19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ust and August is the majority of Peter's surname, wierd e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10 million trek video's have been sold worldwide (and I have a few of '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 Roddenberry Married Majel Barret only 13 day's before I was born - 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I'm in error a klingon shuttlecraft has never been seen (could it b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them useless? - 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:  sorry about jumping in a bit too often but I just HAD to try and def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hip, I hope the above tit bit's allow me 'REDEMPTION' for my err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